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6829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ojna, 19.10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EVA: ZNIŽANO PLAČILO VRTCA ZA LETO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čina Postojna obvešča starše oz. skrbnike otrok, ki imajo stalno prebivališče v občini Postojna, da se v skladu z Zakonom o uveljavljanju pravic iz javnih sredstev (Uradni list RS, št. 62/2010 in 40/2011) </w:t>
      </w:r>
      <w:r>
        <w:rPr>
          <w:u w:val="single"/>
        </w:rPr>
        <w:t>spreminja način uveljavljanja znižanega plačila programov vrt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lagi nove zakonodaje bo za odločanje o višini znižanega plačila programa vrtca, od 1.1.2012, pristojen </w:t>
      </w:r>
      <w:r>
        <w:rPr>
          <w:b/>
        </w:rPr>
        <w:t>Center za socialno delo Postoj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lede na navedeno bo </w:t>
      </w:r>
      <w:r>
        <w:rPr>
          <w:b/>
          <w:sz w:val="28"/>
          <w:szCs w:val="28"/>
        </w:rPr>
        <w:t>od 1.12.2011 dalje</w:t>
      </w:r>
      <w:r>
        <w:rPr/>
        <w:t xml:space="preserve">, vlogo za znižano plačilo vrtca, mogoče oddati na Centru za socialno delo Postojna, Novi trg 6, Postojna, in sicer na </w:t>
      </w:r>
      <w:r>
        <w:rPr>
          <w:b/>
        </w:rPr>
        <w:t>NOVIH</w:t>
      </w:r>
      <w:r>
        <w:rPr/>
        <w:t xml:space="preserve"> predpisanih obrazci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zci bodo dosegljiv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spletni strani občine Postojna (</w:t>
      </w:r>
      <w:hyperlink r:id="rId3">
        <w:r>
          <w:rPr>
            <w:rStyle w:val="InternetLink"/>
          </w:rPr>
          <w:t>www.postojna.si</w:t>
        </w:r>
      </w:hyperlink>
      <w:r>
        <w:rPr/>
        <w:t>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spletni strani Ministrstva za šolstvo in šport 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Centru za socialno delo Postoj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knjigarnah in papirnica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ne informaci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čina Postojna, Ljubljanska cesta 4, Postojna; tel. 05 7280-700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ter za socialno delo Postoj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Boštjan Udovič</w:t>
      </w:r>
    </w:p>
    <w:p>
      <w:pPr>
        <w:pStyle w:val="Normal"/>
        <w:jc w:val="right"/>
        <w:rPr/>
      </w:pPr>
      <w:r>
        <w:rPr/>
        <w:t>Direktor občinske upr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stojna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43:00Z</dcterms:created>
  <dc:creator>alenkah</dc:creator>
  <dc:description/>
  <cp:keywords/>
  <dc:language>en-US</dc:language>
  <cp:lastModifiedBy>Ministerstvo za Šolstvo</cp:lastModifiedBy>
  <dcterms:modified xsi:type="dcterms:W3CDTF">2011-10-20T09:43:00Z</dcterms:modified>
  <cp:revision>2</cp:revision>
  <dc:subject/>
  <dc:title>ZNIŽANO PLAČILO VRTCA ZA LETO 2012</dc:title>
</cp:coreProperties>
</file>