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POROČILO O ŠTETJU PROMETA NA PRESTRANKU NA KRIŽIŠČU CESTE POSTOJNA - PIVKA – ULICA 25. MAJA , ULICA PADLIH BORCEV IN CESTE PROTI ŽEJA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Štetje se je izvajalo v petek, 7.3.2014 od 14.00 ure do 15.30 ure, na avtobusni postaji - smer proti Postojni.</w:t>
      </w:r>
    </w:p>
    <w:p>
      <w:pPr>
        <w:pStyle w:val="Normal"/>
        <w:jc w:val="both"/>
        <w:rPr/>
      </w:pPr>
      <w:r>
        <w:rPr>
          <w:sz w:val="32"/>
          <w:szCs w:val="32"/>
        </w:rPr>
        <w:t>Promet so šteli : Midjan Agič, Damjan  Stankovič, Kaja Filipčič, Taja Nabergoj, Sara Žnidaršič, Polona Boštjančič, Matej Perenič, Žan Kontelj, Adrian Osmanaj, David Reše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entorica Liljana Bole.</w:t>
      </w:r>
    </w:p>
    <w:p>
      <w:pPr>
        <w:pStyle w:val="Normal"/>
        <w:keepNext w:val="tru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62625" cy="43218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čenci OŠ Prestranek štejejo promet</w:t>
      </w:r>
    </w:p>
    <w:p>
      <w:pPr>
        <w:pStyle w:val="Normal"/>
        <w:keepNext w:val="tru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00345" cy="318706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Križišče na Prestranku na Reški cesti ob Gostilni na mostu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187315" cy="31184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Mesto štetja prometa</w:t>
      </w:r>
      <w:r>
        <w:br w:type="page"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Število mimo vozečih vozil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na Prestranku, Reška cesta ob G</w:t>
      </w:r>
      <w:r>
        <w:rPr/>
        <w:t>ostilni na mostu.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89"/>
        <w:gridCol w:w="874"/>
        <w:gridCol w:w="1029"/>
        <w:gridCol w:w="713"/>
        <w:gridCol w:w="711"/>
        <w:gridCol w:w="688"/>
        <w:gridCol w:w="1717"/>
      </w:tblGrid>
      <w:tr>
        <w:trPr>
          <w:trHeight w:val="55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Osebni avto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Avtobus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Tovornjak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Kombi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Motor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Drugo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</w:r>
          </w:p>
        </w:tc>
      </w:tr>
      <w:tr>
        <w:trPr>
          <w:trHeight w:val="55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SKUPAJ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ostojna  - Pivk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  <w:t>8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  <w:t>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  <w:t>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  <w:t>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907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ostojna – Žej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ostojna – Prestranek, ulica 25. maj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  <w:t>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55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ostojna -  Prestranek,  ulica Padlih borcev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skupaj iz smeri Postojn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88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982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restranek ulica  25. maja  - Postojn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55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restranek  ulica Padlih borcev -  Postojn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  <w:t>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22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ivka - Postojn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  <w:t>3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  <w:t>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  <w:t>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443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ivka – Žej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ivka – Prestranek, ulica 25. maj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23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ivka - Prestranek  ulica Padlih borcev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Skupaj iz smeri Pivka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43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16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4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6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5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557</w:t>
            </w:r>
          </w:p>
        </w:tc>
      </w:tr>
      <w:tr>
        <w:trPr>
          <w:trHeight w:val="702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sl-SI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l-SI"/>
              </w:rPr>
              <w:t>Skupaj v obeh smereh</w:t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sl-SI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sl-SI"/>
              </w:rPr>
              <w:t>1316</w:t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sl-SI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sl-SI"/>
              </w:rPr>
              <w:t>22</w:t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sl-SI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sl-SI"/>
              </w:rPr>
              <w:t>74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sl-SI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sl-SI"/>
              </w:rPr>
              <w:t>105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sl-SI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sl-SI"/>
              </w:rPr>
              <w:t>9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sl-SI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sl-SI"/>
              </w:rPr>
              <w:t>13</w:t>
            </w:r>
          </w:p>
        </w:tc>
        <w:tc>
          <w:tcPr>
            <w:tcW w:w="1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5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sl-SI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sl-SI"/>
              </w:rPr>
              <w:t>15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Število prehodov čez cesto:  38  oseb          Število čakajočih na avtobus:  8 os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V poldrugi uri je križišče prevozilo največ  osebnih avtomobilov in sicer 1316, tovornjakov 74, kombijev 105. Najmanj je bilo motorje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jveč prometa je bilo  v smeri Postojna – Pivka. V času štetja  je prevozilo križišče 982 vozil, v nasprotni smeri pa 557 vozil. Obremenjena je tudi ulica 25. maja, najmanj obremenjena pa je cesta za Že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ižišče je v eni uri in pol  prevozilo skupaj v vse smeri 1539 vozi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ez prehod za pešce je šlo v tem času 58, na avtobus je čakalo 8 lju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Poročilo o štetju prometa so pripravili: Midjan Agič, Damjan  Stankovič, Kaja Filipčič, Taja Nabergoj, Sara Žnidaršič, Polona Boštjančič, Matej Perenič, Žan Kontelj, Adrian Osmanaj, David Reše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entorica Liljana Bo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Napis">
    <w:name w:val="Napis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5:00Z</dcterms:created>
  <dc:creator>pouk4</dc:creator>
  <dc:description/>
  <dc:language>en-US</dc:language>
  <cp:lastModifiedBy>lili</cp:lastModifiedBy>
  <cp:lastPrinted>2014-03-27T13:08:00Z</cp:lastPrinted>
  <dcterms:modified xsi:type="dcterms:W3CDTF">2014-03-28T07:26:00Z</dcterms:modified>
  <cp:revision>3</cp:revision>
  <dc:subject/>
  <dc:title/>
</cp:coreProperties>
</file>