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Seznam potrebščin za šolsko leto 2015/2016 za 1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4441"/>
        <w:gridCol w:w="2798"/>
        <w:gridCol w:w="1483"/>
        <w:gridCol w:w="685"/>
      </w:tblGrid>
      <w:tr>
        <w:trPr/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4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798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ramarič, M. Kern, et al.: LILI IN BINE 1, medpredmetni delovni zvezek v 4 delih + koda za LILIBI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3843 (2044)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ramarič, M. Kern, et al.: LILI IN BINE, zvezek za opismenjevanje v dveh delih, prenova 2013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3836 (3157)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Osterman, B. Stare: RAČUNANJE JE IGRA 1, delovni zvezek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001714541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NTUS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55,4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 cm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mali B5, 40-listni, črtasti 11 m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mali B5+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EŽ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LAŽ PAPIR, velikost A4, 24-barv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-lis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ŠČ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ELIRNA MASA, 500 g, bel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ELIRNA MASA, 500 g, rjav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D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NOMA 1, mala šablo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stic, 21 g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, vodotesen s pokrovo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: ploščati št. 6 in 10; okrogli št. 8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z elastiko, plastificira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I COPA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9:00Z</dcterms:created>
  <dc:creator>Admin</dc:creator>
  <dc:description/>
  <dc:language>en-US</dc:language>
  <cp:lastModifiedBy>kabinet</cp:lastModifiedBy>
  <dcterms:modified xsi:type="dcterms:W3CDTF">2015-06-23T12:29:00Z</dcterms:modified>
  <cp:revision>3</cp:revision>
  <dc:subject/>
  <dc:title/>
</cp:coreProperties>
</file>