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normal"/>
        <w:rPr/>
      </w:pPr>
      <w:r>
        <w:rPr/>
        <w:t>Osnovna šola Prestranek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Seznam potrebščin za šolsko leto 2015/2016 za 2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4431"/>
        <w:gridCol w:w="2804"/>
        <w:gridCol w:w="1485"/>
        <w:gridCol w:w="685"/>
      </w:tblGrid>
      <w:tr>
        <w:trPr/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804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ramarič, M. Kern, et al.: LILI IN BINE 2, medpredmetni delovni zvezek v 4 delih + koda LILIBI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3850 (2464)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Osterman: RAČUNANJE JE IGRA 2, delovni zvezek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0017145428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NTUS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5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47,9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11 mm črt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1 cm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mali B5, TAKO LAHKO, štiri črte na obeh straneh + figur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mali B5+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EŽ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LAŽ PAPIR, velikost A4, 24-barv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20-lis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ŠČ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ELIRNA MASA, 500 g, bel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ELIRNA MASA, 500 g, rjav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NOMA 5, velika šablo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stic, 21 g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ONČEK ZA ČOPIČE, vodotesen s pokrovo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za mešanje barv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: ploščati št. 6 in 10; okrogli št. 8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PA A4 z elastiko, plastificira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I COPA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ordigel Aberšek: LILI IN BINE 2, beril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215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5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11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8:00Z</dcterms:created>
  <dc:creator>Admin</dc:creator>
  <dc:description/>
  <dc:language>en-US</dc:language>
  <cp:lastModifiedBy>kabinet</cp:lastModifiedBy>
  <dcterms:modified xsi:type="dcterms:W3CDTF">2015-06-23T12:28:00Z</dcterms:modified>
  <cp:revision>2</cp:revision>
  <dc:subject/>
  <dc:title/>
</cp:coreProperties>
</file>