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rPr/>
      </w:pPr>
      <w:r>
        <w:rPr/>
        <w:t>Osnovna šola Prestranek</w:t>
      </w:r>
    </w:p>
    <w:p>
      <w:pPr>
        <w:pStyle w:val="Pnaslov"/>
        <w:rPr/>
      </w:pPr>
      <w:r>
        <w:rPr>
          <w:rStyle w:val="Fnaslov"/>
        </w:rPr>
        <w:t>Seznam potrebščin za šolsko leto 2015/2016 za 3. razred</w:t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tbl>
      <w:tblPr>
        <w:tblW w:w="1023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4427"/>
        <w:gridCol w:w="2807"/>
        <w:gridCol w:w="1487"/>
        <w:gridCol w:w="686"/>
      </w:tblGrid>
      <w:tr>
        <w:trPr/>
        <w:tc>
          <w:tcPr>
            <w:tcW w:w="829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4427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2807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Kramarič, M. Kern, et al.: LILI IN BINE 3, NOVO 2015, učni komplet samostojnih delovnih zvezkov za 3. razred + koda LILIBI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831075924321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Dežman, S. Osterman: RAČUNANJE JE IGRA 3, delovni zvezek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830017145435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NTUS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 ZA KNJIGE, prilagojen za vse velikosti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56,95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tbl>
      <w:tblPr>
        <w:tblW w:w="10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3231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TAKO LAHKO, 11 mm črt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, SP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TAKO LAHKO, črtasti z vmesno črto na obeh straneh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40-listni,  1 cm ka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veliki A4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ELEŽK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P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, 20-list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OŠČENE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ELIRNA MASA, 500 g, rjav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 2x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EMIČNI SVINČNIK, moder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EMIČNI SVINČNIK, rdeč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ALIVNO PE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LOŽKI ZA NALIVNO PE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RISALNIK ČRNIL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SENE BARVIC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NOMA 5, velika šablon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 stic, 21 g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DIRK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ILČEK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ONČEK ZA ČOPIČE, vodotesen s pokrovom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ALETA za mešanje barv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: ploščati št. 6 in 10; okrogli št. 8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PA A4 z elastiko, plastificiran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P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COPATE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ŠPORTNO OPREM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A TORB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ERESNICA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I COPA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</w:t>
      </w:r>
    </w:p>
    <w:tbl>
      <w:tblPr>
        <w:tblW w:w="102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530"/>
        <w:gridCol w:w="1700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Kramarič, M. Kern, M. Pipan: LILI IN BINE 3, učbenik za slovenščin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2761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8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Kordigel, I. Saksida: LILI IN BINE 3, beril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386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85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27,70</w:t>
            </w:r>
          </w:p>
        </w:tc>
      </w:tr>
    </w:tbl>
    <w:p>
      <w:pPr>
        <w:pStyle w:val="P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character" w:styleId="Fwingdings">
    <w:name w:val="f_wingdings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right">
    <w:name w:val="p_normal_right"/>
    <w:qFormat/>
    <w:pPr>
      <w:widowControl/>
      <w:bidi w:val="0"/>
      <w:jc w:val="right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center">
    <w:name w:val="p_normal_center"/>
    <w:qFormat/>
    <w:pPr>
      <w:widowControl/>
      <w:bidi w:val="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8:00Z</dcterms:created>
  <dc:creator>Admin</dc:creator>
  <dc:description/>
  <dc:language>en-US</dc:language>
  <cp:lastModifiedBy>kabinet</cp:lastModifiedBy>
  <dcterms:modified xsi:type="dcterms:W3CDTF">2015-06-23T12:28:00Z</dcterms:modified>
  <cp:revision>2</cp:revision>
  <dc:subject/>
  <dc:title/>
</cp:coreProperties>
</file>