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Osnovna šola Prestranek</w:t>
      </w:r>
    </w:p>
    <w:p>
      <w:pPr>
        <w:pStyle w:val="Pnaslov"/>
        <w:rPr/>
      </w:pPr>
      <w:r>
        <w:rPr>
          <w:rStyle w:val="Fnaslov"/>
        </w:rPr>
        <w:t>Seznam potrebščin za šolsko leto 2015/2016 za 5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4450"/>
        <w:gridCol w:w="2780"/>
        <w:gridCol w:w="1495"/>
        <w:gridCol w:w="682"/>
      </w:tblGrid>
      <w:tr>
        <w:trPr/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OVEDNIH PET 5, komplet samostojnih delovnih zvezkov za slovenščino, matematiko, družbo, naravoslovje in tehniko in glasbeno umetnost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1075924314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Dežman, S. Osterman: RAČUNANJE JE IGRA 5, delovni zvezek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001714545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NTUS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rjančič, Zajc: GRADIVO: NARAVOSLOVJE IN TEHNIKA 5, navodila in praktično gradivo za ustvarjanje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740258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ZOTECH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Novak, J. Nuč: REACH FOR THE STARS 5, delovni zvezek za angleščino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3413730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-EPC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0</w:t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92,4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 2x, TJA, GO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mali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40-listni,  1 cm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I LISTI, veliki A4, 10 kosov v map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10 lis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EMIČNI SVINČNIK, moder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EMIČNI SVINČNIK, rdeč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ALIVNO PE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NOMA 5, velika šablo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AMOLEPILNI TRAK, 15 mm x 33 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stic, 8,2 g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, kakovostno, kovinsk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: ploščati št. 6 in 10; okrogli št. 8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* ali  ŠOLSKI COPA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* ali  ŠOLSKI NATIKAČ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. Golob, M. Kordigel, I. Saksida: BERILO 5, NA KRILIH BESED, berilo za 5. razre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1116461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. Torkar, P. B. Opaškar: GOSPODINJSTVO 5, učbenik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09335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Novak, J. Nuč: REACH FOR THE STARS 5, učbenik za angleščin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34137293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-EPC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51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7:00Z</dcterms:created>
  <dc:creator>Admin</dc:creator>
  <dc:description/>
  <dc:language>en-US</dc:language>
  <cp:lastModifiedBy>kabinet</cp:lastModifiedBy>
  <dcterms:modified xsi:type="dcterms:W3CDTF">2015-06-23T12:27:00Z</dcterms:modified>
  <cp:revision>2</cp:revision>
  <dc:subject/>
  <dc:title/>
</cp:coreProperties>
</file>