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Seznam potrebščin za šolsko leto 2015/2016 za 6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"/>
        <w:gridCol w:w="4420"/>
        <w:gridCol w:w="2776"/>
        <w:gridCol w:w="1530"/>
        <w:gridCol w:w="682"/>
      </w:tblGrid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2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g. M. Hočevar Gregorič, M. Čuden: SLOVENŠČINA 6, samostojni delovni zvezek 2 dela, novo 2013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6508 978961012651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. Končan, V. Moderc, R. Strojan: SKRIVNOSTI ŠTEVIL IN OBLIK 6, samostojni delovni zvezek (4 deli)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669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. Janša Zorn, A. Kastelic, G. Škraba: SPOZNAVAJMO ZGODOVINO, delovni zvezek za 6. razred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46570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enegačnik: MOJA PRVA GEOGRAFIJA, delovni zvezek za 6. razred PRENOVLJENO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41708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Pesek: GLASBA 6, delovni zvezek s CD-jem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535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, D. Marguč, A. Gvardjančič: TOUCHSTONE 1 NEW, Angleški jezik 1, delovni zvezek za angleščino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770819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O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90,70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, TJA, GEO, ZGO, N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mali A5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O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mali A5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, 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plastični, 18 cm, 45°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, 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plastični, 27 cm, 60°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, kakovostno, kovinsk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. Golob et al.: BERILO 6, KDO SE SKRIVA V OGLEDALU?, berilo za 6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06593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Šorgo, S.A. Glažar, M. Slavinec: AKTIVNO V NARAVOSLOVJE 1, učbenik za naravoslovje v 6. razredu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20115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Kostanjevec: GOSPODINJSTVO 6, učbenik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093969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. Janša Zorn, A. Kastelic, G. Škraba: SPOZNAVAJMO ZGODOVINO, učbenik za 6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46567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enegačnik: MOJA PRVA GEOGRAFIJA, učbenik za 6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46568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Fošnarič et al.: TEHNIKA IN TEHNOLOGIJA 6, učbenik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9104842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, D. Marguč, A. Gvardjančič: TOUCHSTONE 1 NEW, Angleški jezik 1, učbenik za anglešči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770813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03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7:00Z</dcterms:created>
  <dc:creator>Admin</dc:creator>
  <dc:description/>
  <dc:language>en-US</dc:language>
  <cp:lastModifiedBy>kabinet</cp:lastModifiedBy>
  <dcterms:modified xsi:type="dcterms:W3CDTF">2015-06-23T12:27:00Z</dcterms:modified>
  <cp:revision>2</cp:revision>
  <dc:subject/>
  <dc:title/>
</cp:coreProperties>
</file>