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Osnovna šola Prestranek</w:t>
      </w:r>
    </w:p>
    <w:p>
      <w:pPr>
        <w:pStyle w:val="Pnormal"/>
        <w:rPr/>
      </w:pPr>
      <w:r>
        <w:rPr/>
      </w:r>
    </w:p>
    <w:p>
      <w:pPr>
        <w:pStyle w:val="Pnaslov"/>
        <w:rPr/>
      </w:pPr>
      <w:r>
        <w:rPr>
          <w:rStyle w:val="Fnaslov"/>
        </w:rPr>
        <w:t>Seznam potrebščin za šolsko leto 2015/2016 za 7. razred</w:t>
      </w:r>
    </w:p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ovni zvezki, ki jih je določila šola</w:t>
      </w:r>
    </w:p>
    <w:tbl>
      <w:tblPr>
        <w:tblW w:w="102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8"/>
        <w:gridCol w:w="4419"/>
        <w:gridCol w:w="2777"/>
        <w:gridCol w:w="1530"/>
        <w:gridCol w:w="682"/>
      </w:tblGrid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4419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2777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Vogel, M. Čuden, T. Košak: SLOVENŠČINA 7, samostojni delovni zvezek, 2 dela, novo 2012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08092 9789610118091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Berk, J. Draksler, M. Robič: SKRIVNOSTI ŠTEVIL IN OBLIK 7, samostojni delovni zvezek, novo 2015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6707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Razpotnik, D. Snoj: RAZISKUJEM PRETEKLOST 7, delovni zvezek POSODOBLJEN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4079 (9091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4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Senegačnik, B. Drobnjak: GEOGRAFIJA EVROPE IN AZIJE, delovni zvezek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41332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ODRIJAN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. Vrbančič, M. Prel, J. Veit: GLASBA 7, samostojni delovni zvezek, novo 2013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2142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. King Videtič, J. Skela: TOUCHSTONE 7, delovni zvezek za angleščino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23977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 ZA KNJIGE, prilagojen za vse velikosti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88,45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, ki jih je določila šola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LJ, TJA, GEO, ZGO, NA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mali kar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brezčrt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mali A5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KE.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veliki A4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OVITEK, mali A5, pla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plastični, 18 cm, 45°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RIKOTNIK, plastični, 27 cm, 60°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I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RAVNIL: 2 trikotnika + geo. + ravnilo 30 cm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ESTILO, kakovostno, kovinsko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HNIČNI KALKULATOR, dvovrstičn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A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ščine za izbirne predmete</w:t>
      </w:r>
    </w:p>
    <w:tbl>
      <w:tblPr>
        <w:tblW w:w="1020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3231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, veliki A4, 50-listni, črtasti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učbenikov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Mohor et al.: BERILO 7, SREČA SE MI V PESMI SMEJE, berilo za 7. razred, prenova 2012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108313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KZ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A. Šorgo, B. Čeh, M. Slavinec: AKTIVNO V NARAVOSLOVJE 2, učbenik za naravoslovje v 7. razredu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0202523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DZS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M. Čepič, J. Justin,  V. Potočnik, M. Zupančič: DRŽAVLJANSKA IN DOMOVINSKA KULTURA TER ETIKA 7, učbenik, NOV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348836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J. Razpotnik, D. Snoj: RAZISKUJEM PRETEKLOST 7, učbenik z dodatkom POSODOBLJEN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271229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8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. Fošnarič, J. Virtič, D. Slukan: TEHNIKA IN TEHNOLOGIJA 7, učbenik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910482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IZOTECH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. King Videtič, J. Skela: TOUCHSTONE 7, učbenik za angleščin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9789616239479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ANGRAM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  <w:p>
            <w:pPr>
              <w:pStyle w:val="P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98,05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beniki za izbirne predmete</w:t>
      </w:r>
    </w:p>
    <w:tbl>
      <w:tblPr>
        <w:tblW w:w="102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1530"/>
        <w:gridCol w:w="1700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EAN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iorgio Motta: WIR 1, učbenik za nemščino, slovenska izdaj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831075924529 (4232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OKUS-KLETT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60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 xml:space="preserve">Skupaj: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normal"/>
              </w:rPr>
              <w:t>15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naslov">
    <w:name w:val="f_naslov"/>
    <w:qFormat/>
    <w:rPr>
      <w:b/>
      <w:sz w:val="28"/>
      <w:szCs w:val="28"/>
    </w:rPr>
  </w:style>
  <w:style w:type="character" w:styleId="Fnormal">
    <w:name w:val="f_normal"/>
    <w:qFormat/>
    <w:rPr/>
  </w:style>
  <w:style w:type="character" w:styleId="Fwingdings">
    <w:name w:val="f_wingdings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right">
    <w:name w:val="p_normal_right"/>
    <w:qFormat/>
    <w:pPr>
      <w:widowControl/>
      <w:bidi w:val="0"/>
      <w:jc w:val="right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center">
    <w:name w:val="p_normal_center"/>
    <w:qFormat/>
    <w:pPr>
      <w:widowControl/>
      <w:bidi w:val="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6:00Z</dcterms:created>
  <dc:creator>Admin</dc:creator>
  <dc:description/>
  <dc:language>en-US</dc:language>
  <cp:lastModifiedBy>kabinet</cp:lastModifiedBy>
  <dcterms:modified xsi:type="dcterms:W3CDTF">2015-06-23T12:26:00Z</dcterms:modified>
  <cp:revision>2</cp:revision>
  <dc:subject/>
  <dc:title/>
</cp:coreProperties>
</file>