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Osnovna šola Prestranek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Seznam potrebščin za šolsko leto 2015/2016 za 9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"/>
        <w:gridCol w:w="4404"/>
        <w:gridCol w:w="2771"/>
        <w:gridCol w:w="1528"/>
        <w:gridCol w:w="706"/>
      </w:tblGrid>
      <w:tr>
        <w:trPr/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04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77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Vogel, M. Čuden, T. Košak: SLOVENŠČINA 9, samostojni delovni zvezek 2 dela, novo 201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26546 9789610126553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Robič, J. Berk, M. Draksler: SKRIVNOSTI ŠTEVIL IN OBLIK 9, delovni zvezek, prenova 201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1075925410 (2969)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Razpotnik, D. Snoj: RAZISKUJEM PRETEKLOST 9, delovni zvezek za zgodovino PRENOVA 201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4093 (3003)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5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enegačnik, M.Otič: GEOGRAFIJA SLOVENIJE, delovni zvezek za 9. razred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416287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. Vrbančič, M. Prel, J. Veit: GLASBA 9, samostojni delovni zvezek, novo 2013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26485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kela: TOUCHSTONE 9, delovni zvezek za angleščino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239455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. Beznec et al.: MOJA PRVA FIZIKA 2, delovni zvezek za 9. razred, PRENOVLJENO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416362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Gabrič, S. A. Glažar, M. Slatinek Žigon: KEMIJA DANES 2, delovni zvezek za 9. razred, prenova 2014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202820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. Dekleva, S. Glažar: PERIODNI SISTEM ELEMENTOV, obojestranska zgibanka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34138771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121,90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, TJA, GEO, ZGO, BIO, KE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mali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, FIZ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RAVNIL: 2 trikotnika + geo. + ravnilo 30 c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, kakovostno, kovinsk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KALKULATOR, dvovr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 za izbirne predmete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Honzak et al.: BERILO 9, SKRIVNO ŽIVLJENJE BESED, berilo za 9. razre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2528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Svečko, A. Gorjan: SPOZNAVAM ŽIVI SVET, učbenik za biologijo v 9. razredu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20079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Razpotnik, D. Snoj: RAZISKUJEM PRETEKLOST 9, učbenik za zgodovino PRENOVA 201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299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enegačnik, B. Drobnjak, M. Otič: ŽIVIM V SLOVENIJI, učbenik za geografijo v 9. razredu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18384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kela: TOUCHSTONE 9, učbenik za angleščin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23944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Gabrič, S. A. Glažar, M. Graunar, M. S. Žigon: KEMIJA DANES 2, učbenik za 9. razre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863412801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70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103,6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beniki za izbirne predmete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iorgio Motta: WIR 3, učbenik za nemški jezik, slovenska izdaj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09431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0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15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5:00Z</dcterms:created>
  <dc:creator>Admin</dc:creator>
  <dc:description/>
  <dc:language>en-US</dc:language>
  <cp:lastModifiedBy>kabinet</cp:lastModifiedBy>
  <dcterms:modified xsi:type="dcterms:W3CDTF">2015-06-23T12:25:00Z</dcterms:modified>
  <cp:revision>2</cp:revision>
  <dc:subject/>
  <dc:title/>
</cp:coreProperties>
</file>