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-71755</wp:posOffset>
            </wp:positionV>
            <wp:extent cx="522605" cy="7969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LOGA ZA DODELITEV SREDSTEV IZ ŠOLSKEGA SKLA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 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oče, mati ali zakoniti zastopnik otrok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prebivališča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  svojega otroka _____________________________, učenca/ko ______ razreda; vlagam vlogo za  dodelitev sredstev za subvencioniranje (ustrezno naved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) šola v narav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) plavalni teča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) ekskurzij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) šolske potrebšči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nevi dejavnosti (kulturni, športni, naravoslovni, tehničn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rugo (kratka obrazložitev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ošnjo utemeljujem z naslednjimi okoliščinami: 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. dolgotrajna bolezen v družini </w:t>
      </w:r>
    </w:p>
    <w:p>
      <w:pPr>
        <w:pStyle w:val="Default"/>
        <w:spacing w:lineRule="auto" w:line="360"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dolgotrajna izguba službe </w:t>
      </w:r>
    </w:p>
    <w:p>
      <w:pPr>
        <w:pStyle w:val="Default"/>
        <w:spacing w:lineRule="auto" w:line="360"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bistveno zmanjšanje dohodka v družini v tekočem šolskem letu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2"/>
          <w:szCs w:val="22"/>
        </w:rPr>
        <w:t xml:space="preserve">d. velika družina - več šoloobveznih otrok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. drugo: 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podaj podpisani/a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voljujem, da lahko šola – upravni odbor šolskega sklada uporabi podatke za name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delitve sredstev za subvencioniranje dejavnosti, ki jo predlagam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Izjavljam, da so navedeni podatki v vlogi resnični in za to prevzemam vso odgovornos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p Vlogo je potrebno oddati </w:t>
      </w:r>
      <w:r>
        <w:rPr>
          <w:rFonts w:cs="Arial" w:ascii="Arial" w:hAnsi="Arial"/>
          <w:b/>
          <w:sz w:val="22"/>
          <w:szCs w:val="22"/>
        </w:rPr>
        <w:t>pred začetkom dejavnosti</w:t>
      </w:r>
      <w:r>
        <w:rPr>
          <w:rFonts w:cs="Arial" w:ascii="Arial" w:hAnsi="Arial"/>
          <w:sz w:val="22"/>
          <w:szCs w:val="22"/>
        </w:rPr>
        <w:t>, za katero je bila vložena prošnja za subvencioniranj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išina dodeljenih sredstev je odvisna od namena oz. dejavnosti in razpoložljivih sredstev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odobritvi vloge in višini dodeljenih sredstev se obvesti starš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________________                                                                                 Podpis staršev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10:00Z</dcterms:created>
  <dc:creator>MŠŠ</dc:creator>
  <dc:description/>
  <cp:keywords/>
  <dc:language>en-US</dc:language>
  <cp:lastModifiedBy>Valentina</cp:lastModifiedBy>
  <dcterms:modified xsi:type="dcterms:W3CDTF">2015-10-19T11:50:00Z</dcterms:modified>
  <cp:revision>3</cp:revision>
  <dc:subject/>
  <dc:title>VLOGA ZA DODELITEV SREDSTEV IZ ŠOLSKEGA SKLADA</dc:title>
</cp:coreProperties>
</file>