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PROJEKT ZDRAVJE V VRT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ČILO O IZVEDENIH DEJAVNOSTIH ZA KREPITEV ZDRAVJA V VRT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ŠOLSKEM LETU 2015/1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olsko leto</w:t>
      </w:r>
      <w:r>
        <w:rPr>
          <w:sz w:val="28"/>
          <w:szCs w:val="28"/>
        </w:rPr>
        <w:t>: 2015/16</w:t>
      </w:r>
    </w:p>
    <w:p>
      <w:pPr>
        <w:pStyle w:val="Normal"/>
        <w:rPr/>
      </w:pPr>
      <w:r>
        <w:rPr>
          <w:sz w:val="28"/>
          <w:szCs w:val="28"/>
          <w:u w:val="single"/>
        </w:rPr>
        <w:t>Naziv vrtca:</w:t>
      </w:r>
      <w:r>
        <w:rPr>
          <w:sz w:val="28"/>
          <w:szCs w:val="28"/>
        </w:rPr>
        <w:t xml:space="preserve"> VRTEC Prestr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slov vrtc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snovna šola Prestra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ica 25. maja 14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58 Prestr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kupina:</w:t>
      </w:r>
      <w:r>
        <w:rPr>
          <w:sz w:val="28"/>
          <w:szCs w:val="28"/>
        </w:rPr>
        <w:t xml:space="preserve"> Jež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ost otrok:</w:t>
      </w:r>
      <w:r>
        <w:rPr>
          <w:sz w:val="28"/>
          <w:szCs w:val="28"/>
        </w:rPr>
        <w:t xml:space="preserve"> 3–6 let (21 otro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zvajalki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vzgojiteljica:  Silva Poropat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omočnica vzgojiteljice: Nadja Nov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OBALNI  CILJI:</w:t>
      </w:r>
    </w:p>
    <w:p>
      <w:pPr>
        <w:pStyle w:val="Brezrazmikov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življanje in spoznavanje žive in nežive narave,</w:t>
      </w:r>
    </w:p>
    <w:p>
      <w:pPr>
        <w:pStyle w:val="Brezrazmikov"/>
        <w:numPr>
          <w:ilvl w:val="0"/>
          <w:numId w:val="3"/>
        </w:numPr>
        <w:rPr/>
      </w:pPr>
      <w:r>
        <w:rPr>
          <w:sz w:val="28"/>
          <w:szCs w:val="28"/>
        </w:rPr>
        <w:t>razvijanje naklonjenega, spoštljivega in odgovornega odnosa do žive in nežive narave,</w:t>
      </w:r>
    </w:p>
    <w:p>
      <w:pPr>
        <w:pStyle w:val="Brezrazmikov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znavanje zdravega in varnega načina življenja.</w:t>
      </w:r>
    </w:p>
    <w:p>
      <w:pPr>
        <w:pStyle w:val="Odstavekseznam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73"/>
        <w:gridCol w:w="1991"/>
        <w:gridCol w:w="6"/>
        <w:gridCol w:w="1416"/>
        <w:gridCol w:w="6"/>
        <w:gridCol w:w="1420"/>
        <w:gridCol w:w="1852"/>
        <w:gridCol w:w="1707"/>
      </w:tblGrid>
      <w:tr>
        <w:trPr>
          <w:trHeight w:val="10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P. ŠT. NALOG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, PROJEKTI, NALOGE, DEJAVNOST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naslov, cilji, opis dejavnosti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NA SKUPIN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JALC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JANJE NALOG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ODE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IVO IN DIDAKTIČNI MATERIAL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OBNA PREVENTIV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higienskimi navadami in skrbjo za zdrave zob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pravilnim načinom umivanja zob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pravilnim ravnanjem s priborom za nego zob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bujati otroke k uživanju zdrave hran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  PROJEKTA »MOJI BELI ZOBKI«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e dvakrat obišče medicinska sestra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si ogleda zgodbo o Konju Mišku. </w:t>
            </w:r>
          </w:p>
          <w:p>
            <w:pPr>
              <w:pStyle w:val="Odstavekseznama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pravilno čiščenje zob na modelu (demonstriranje. med. sestre).</w:t>
            </w:r>
          </w:p>
          <w:p>
            <w:pPr>
              <w:pStyle w:val="Odstavekseznama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umije zob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si 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dicinska sestra (Zobna preventiva), 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govor, demonstracija,</w:t>
            </w:r>
          </w:p>
          <w:p>
            <w:pPr>
              <w:pStyle w:val="Normal"/>
              <w:spacing w:before="0" w:after="0"/>
              <w:rPr/>
            </w:pPr>
            <w:r>
              <w:rPr/>
              <w:t>delo z lutko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pazovanje, praktično del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ikovno gradivo,</w:t>
            </w:r>
          </w:p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a sporočila,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 zobovja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id. pripomočki,</w:t>
            </w:r>
          </w:p>
          <w:p>
            <w:pPr>
              <w:pStyle w:val="Normal"/>
              <w:spacing w:before="0" w:after="0"/>
              <w:rPr/>
            </w:pPr>
            <w:r>
              <w:rPr/>
              <w:t>zobne ščetke in zobne past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AN MED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e seznani, spoznava kako pomembne so čebele za človek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, kje in kako nastane med in o njegovih zdravilnih učinkih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v naravi ogleda čebelnjak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osluša pravljice, pesmice na temo »Čebele«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film »S čebelo do medu«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osluša čebelarja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ogovoru o čebelah in medu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kuša med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ebelar, </w:t>
            </w:r>
          </w:p>
          <w:p>
            <w:pPr>
              <w:pStyle w:val="Normal"/>
              <w:spacing w:before="0" w:after="0"/>
              <w:rPr/>
            </w:pPr>
            <w:r>
              <w:rPr/>
              <w:t>kuhar,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va tedn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, demonstracija,</w:t>
            </w:r>
          </w:p>
          <w:p>
            <w:pPr>
              <w:pStyle w:val="Normal"/>
              <w:spacing w:before="0" w:after="0"/>
              <w:rPr/>
            </w:pPr>
            <w:r>
              <w:rPr/>
              <w:t>praktično delo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povedovanja otrok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njige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a sporočila,</w:t>
            </w:r>
          </w:p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čebelarski pripomočki, satje, med, vosek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DRAVA IN KULTURNA PREHRAN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ci spoznavajo različno prehrano in pridobivajo navade zdravega in raznolikega prehranje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e spodbujati, navajati na pozitivne navade, ki vplivajo na kvaliteto življenja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ri hranjenju upošteva bonton.</w:t>
            </w:r>
          </w:p>
          <w:p>
            <w:pPr>
              <w:pStyle w:val="Odstavekseznama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pripravi prazničnega pogrinjka.</w:t>
            </w:r>
          </w:p>
          <w:p>
            <w:pPr>
              <w:pStyle w:val="Odstavekseznama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kuša različne vrste hrane.</w:t>
            </w:r>
          </w:p>
          <w:p>
            <w:pPr>
              <w:pStyle w:val="Odstavekseznama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vsakodnevno uživa različne vrste sadja.</w:t>
            </w:r>
          </w:p>
          <w:p>
            <w:pPr>
              <w:pStyle w:val="Odstavekseznama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izdelavi plakata  o zdravi prehrani.</w:t>
            </w:r>
          </w:p>
          <w:p>
            <w:pPr>
              <w:pStyle w:val="Odstavekseznama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vsakodnevno uživa  zadostno količino tekočine (voda, nesladkan čaj …).</w:t>
            </w:r>
          </w:p>
          <w:p>
            <w:pPr>
              <w:pStyle w:val="Odstavekseznama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Izpeljava Slovenskega tradicionalnega zajtrka (med, mleko in jabolka).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vsi strokovni delavci v vrtcu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strokovni delavci v vrtcu,</w:t>
            </w:r>
          </w:p>
          <w:p>
            <w:pPr>
              <w:pStyle w:val="Normal"/>
              <w:spacing w:before="0" w:after="0"/>
              <w:rPr/>
            </w:pPr>
            <w:r>
              <w:rPr/>
              <w:t>kuh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,</w:t>
            </w:r>
          </w:p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aktično delo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gra vlog, opazovanje, 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,</w:t>
            </w:r>
          </w:p>
          <w:p>
            <w:pPr>
              <w:pStyle w:val="Normal"/>
              <w:spacing w:before="0" w:after="0"/>
              <w:rPr/>
            </w:pPr>
            <w:r>
              <w:rPr/>
              <w:t>delo z lutko, risan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ikovno gradivo,</w:t>
            </w:r>
          </w:p>
          <w:p>
            <w:pPr>
              <w:pStyle w:val="Normal"/>
              <w:spacing w:before="0" w:after="0"/>
              <w:rPr/>
            </w:pPr>
            <w:r>
              <w:rPr/>
              <w:t>sredstva in pripomočki za izdelavo pogrinjkov, knjige, izdelava prehranske piramide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BANJ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e spodbujati k gibanju, aktivnostim za zdrav telesni in duševni razvoj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, NALOGE ŠPORTNE ZNAČKE »MALA ŠPORTNICA – MALI ŠPORTNIK«: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izvaja različne gibalne igre na prostem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vadbenih urah v telovadnici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izvaja naloge ob uporabi različnih rekvizitov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gre na sprehode, pohode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hodi po snegu, se sanka, igra na snegu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vozi s skiroji, tricikli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odeluje na Prestranškem teku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arš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slen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otro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i strokovni delavci, starši, učitelj telesne vzgoj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letne in nekaj urne dejavn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i pripomočk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o orodj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a knjižica, pohvale.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OVANJE OKOLJ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e seznani s pomenom in načini   ločevanja odpadkov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se uči prepoznavati odpadke in jih pravilno ločevati. 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 PROJEKTA »MLADI EKOLOG«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sodeluje v pogovoru o odpadnem materialu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vsakodnevno odlaga različen odpadni material v za to pripravljene koše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razstavo igrač izdelanih iz odpadnega material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urejanju okolice vrtc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izdela različne okraske iz odpadnega materiala.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Otrok sodeluje pri zbiranju odpadnega papirja, plastičnih zamaškov, kartuš, tonerjev, baterij …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vsi  zaposlen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arš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rajan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rokovni delavk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e, praktičnega del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ni zabojniki, odpadni material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eklamni material, igrače iz odpadnega materiala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KRBIMO ZA SVOJE TEL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 pridobiva navade za nego telesa in kako se zaščititi in  preventivno ukrepati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ravilno umiva roke pred in po  vsakem obroku, dejavnosti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varno kiha, kašlja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e zaščiti pred klopi, soncem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Otrok zaužije zadostno količino tekočine, predvsem vode. 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troci in zaposleni v vrtcu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 in zaposleni v vrtcu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i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ne aktivnosti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govora, demonstracij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lamni material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, klobučki</w:t>
            </w:r>
          </w:p>
        </w:tc>
      </w:tr>
      <w:tr>
        <w:trPr>
          <w:trHeight w:val="3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DA - VIR ŽIVLJENJ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, kako pomembna je voda za človeka in narav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ja in navaja na spoštljiv odnos do vo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 spoznava lastnosti vode in drugih tekočin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odeluje pri predstavitvi na  temo »Radi pijemo vodo«.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različnih poskusih z vodo, opazuje, primerja, opisuje, ugotavlja.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pazuje, ugotavlja spremembe v daljšem časovnem obdobju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i delav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 tedn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 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imenti, opazovanj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čne posode, material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NO VEDENJE (V PROMETU, PRI SREČANJU Z ŽIVALMI, …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ja z varnim vedenjem in varnim ravnanjem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 pravila vedenja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poznava pomembnost odsevnih predmeto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ridobiva izkušnje z udeležbo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 se seznanja s pravili vedenja do živali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odeluje v pogovoru s policistko o pravilnem vedenju na cesti.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gre na krajši sprehod s  policistko. 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 prečka cesto na prehodu za pešce in pri tem upošteva vsa pravila.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igri »Semafor«.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konjušnico in se sreča s konjem.</w:t>
            </w:r>
          </w:p>
          <w:p>
            <w:pPr>
              <w:pStyle w:val="Odstavekseznama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na predstavitvi kinološke- ga društva in se sreča s pso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okovni delavci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cistka,</w:t>
            </w:r>
          </w:p>
          <w:p>
            <w:pPr>
              <w:pStyle w:val="Normal"/>
              <w:spacing w:before="0" w:after="0"/>
              <w:rPr/>
            </w:pPr>
            <w:r>
              <w:rPr/>
              <w:t>gasil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Svet za preventivo in vzgojo v cestnem prometu«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Kinološko društvo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>pogovora,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nstracije,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i material,</w:t>
            </w:r>
          </w:p>
          <w:p>
            <w:pPr>
              <w:pStyle w:val="Normal"/>
              <w:spacing w:before="0" w:after="0"/>
              <w:rPr/>
            </w:pPr>
            <w:r>
              <w:rPr/>
              <w:t>gasilska oprema,</w:t>
            </w:r>
          </w:p>
          <w:p>
            <w:pPr>
              <w:pStyle w:val="Normal"/>
              <w:spacing w:before="0" w:after="0"/>
              <w:rPr/>
            </w:pPr>
            <w:r>
              <w:rPr/>
              <w:t>odsevniki,</w:t>
            </w:r>
          </w:p>
          <w:p>
            <w:pPr>
              <w:pStyle w:val="Normal"/>
              <w:spacing w:before="0" w:after="0"/>
              <w:rPr/>
            </w:pPr>
            <w:r>
              <w:rPr/>
              <w:t>knjig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1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PROŠČANJ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ilji: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Otrok doživlja, spoznava  načine sproščanja in umirjanja.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trokom omogočiti čustveno in telesno sprostitev.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Navajanje otroka na umirjeno, sproščeno in ozaveščeno vedenje.</w:t>
            </w:r>
          </w:p>
          <w:p>
            <w:pPr>
              <w:pStyle w:val="Brezrazmikov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Brezrazmikov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EJAVNOSTI: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rok izvaja  različne vaje za sproščanje in umirjanje.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trok se gibalno izraža na dano glasbo.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trok posluša umirjeno glasbo. </w:t>
            </w:r>
          </w:p>
          <w:p>
            <w:pPr>
              <w:pStyle w:val="Brezrazmikov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rok posluša pripovedovanje odraslega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i delav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ne aktivnosti,  demonstracije, pogovora,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 pripovedovanje vzgojiteljice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a literatur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ji, predvajalnik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tranek, avgust 2016</w:t>
        <w:tab/>
        <w:tab/>
        <w:tab/>
        <w:tab/>
        <w:tab/>
        <w:tab/>
        <w:tab/>
        <w:tab/>
        <w:tab/>
        <w:t xml:space="preserve">                                                  Pripravila:  Novak Nadj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4:00Z</dcterms:created>
  <dc:creator>Maruška</dc:creator>
  <dc:description/>
  <cp:keywords/>
  <dc:language>en-US</dc:language>
  <cp:lastModifiedBy>Katarina</cp:lastModifiedBy>
  <cp:lastPrinted>2016-08-11T13:15:00Z</cp:lastPrinted>
  <dcterms:modified xsi:type="dcterms:W3CDTF">2016-08-16T16:24:00Z</dcterms:modified>
  <cp:revision>2</cp:revision>
  <dc:subject/>
  <dc:title/>
</cp:coreProperties>
</file>