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LNA ZNAČ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AZRED DEVETLET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LINDGREN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TEC in KLJUKEC S STREH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LINDGREN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L IZ LUNBERG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COLLODI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ŽE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FRIEDRICH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IN ½ PRIJATELJI – eno iz zbirk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BAUER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ZNOVILCA V HUDI HOS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A.MILNE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ŠA NA PUJEVEM OGL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. DAHL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EC IN BRESKEV VELIKANK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 DAH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BEAN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L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ŽAVNO ČRKOVANJ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ENDE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ZAČARANI SKLEDI IN ŽLIC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WIDMARK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OMETNA SKRIVNOS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WIDMARK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IVNOST IZGINULUH DIAMANTO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SALEŠKI FINŽGAR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 HUDOURNI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NOSTLINGER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VLI PUDING NEPRIDIPRAVOM MEŠA ŠTRE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KASTNER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L IN DETEKTIV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RIDDELL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ILIJA IN RUMENA MAČKA – ali eno drugo iz zbirke o Otilij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KOVA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EC IN NJEGOV HLADILNI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KOVA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 KUŽKOV IŠČE PRAVEG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MAKAROV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SOVIRJA NA LETEČI ŽLIC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MATE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BEGLE KOLEBNIC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MUCK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CA – eno knjigo iz zbirke, če je še nisi prebral v 3. razred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TANTON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 GNILC – eno iz zbirk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SUHODOLČAN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BO NA GLAVO, PA SPA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A JE KRALJIC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O STRAŠIL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I BUM BUM ČIGU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KNJIGE PO LASTNI IZBI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A MUHA, DOBRA JU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SNIŠKA ZBIRKA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OŠUTA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KRASU JE KRAS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ROZMAN ROZA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I RIMSKI CIRKU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KOV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A LADJ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Prebereš najmanj </w:t>
      </w:r>
      <w:r>
        <w:rPr>
          <w:rFonts w:cs="Arial" w:ascii="Arial" w:hAnsi="Arial"/>
          <w:b/>
        </w:rPr>
        <w:t>štiri knjige</w:t>
      </w:r>
      <w:r>
        <w:rPr>
          <w:rFonts w:cs="Arial" w:ascii="Arial" w:hAnsi="Arial"/>
        </w:rPr>
        <w:t xml:space="preserve"> in eno pesniško zbirko, iz katere se naučiš </w:t>
      </w:r>
      <w:r>
        <w:rPr>
          <w:rFonts w:cs="Arial" w:ascii="Arial" w:hAnsi="Arial"/>
          <w:b/>
        </w:rPr>
        <w:t>eno pesmico, ki ima vsaj 10 verz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29:00Z</dcterms:created>
  <dc:creator>4r</dc:creator>
  <dc:description/>
  <cp:keywords/>
  <dc:language>en-US</dc:language>
  <cp:lastModifiedBy>4r</cp:lastModifiedBy>
  <cp:lastPrinted>2020-09-09T14:45:00Z</cp:lastPrinted>
  <dcterms:modified xsi:type="dcterms:W3CDTF">2020-09-17T07:39:00Z</dcterms:modified>
  <cp:revision>18</cp:revision>
  <dc:subject/>
  <dc:title>BRALNA ZNAČKA</dc:title>
</cp:coreProperties>
</file>