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EPI READING BADGE 2013/2014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LIST OF BOOK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4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>TH</w:t>
            </w:r>
            <w:r>
              <w:rPr>
                <w:rFonts w:cs="Cooper Black" w:ascii="Cooper Black" w:hAnsi="Cooper Black"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FINDING NEM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INDEREL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UMB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5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>TH</w:t>
            </w:r>
            <w:r>
              <w:rPr>
                <w:rFonts w:cs="Cooper Black" w:ascii="Cooper Black" w:hAnsi="Cooper Black"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OY STO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 JUNGLE BO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 LITTLE MERMAI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 BUG'S LIF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6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Cooper Black" w:ascii="Cooper Black" w:hAnsi="Cooper Black"/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101 DALMATI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 LION K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CHICKEN LITT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OY STORY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ETWEEN TWO WORLD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7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>TH</w:t>
            </w:r>
            <w:r>
              <w:rPr>
                <w:rFonts w:cs="Cooper Black" w:ascii="Cooper Black" w:hAnsi="Cooper Black"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RIP VAN WINKLE AND THE LEGEND OF THE SLEEPY HOLLO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I BABA AND THE FORTY THIEV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SEUS AND THE MINOTA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ABE – PIG IN THE C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JURASSIC PARK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8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>TH</w:t>
            </w:r>
            <w:r>
              <w:rPr>
                <w:rFonts w:cs="Cooper Black" w:ascii="Cooper Black" w:hAnsi="Cooper Black"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NNE OF GREEN GAB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JOHNNY ENGLIS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RAILWAY CHILDR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 GHOST OF GENNY CAST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KING ARTHUR AND THE KNIGHTS OF THE ROUND TAB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9</w:t>
            </w:r>
            <w:r>
              <w:rPr>
                <w:rFonts w:cs="Cooper Black" w:ascii="Cooper Black" w:hAnsi="Cooper Black"/>
                <w:sz w:val="28"/>
                <w:szCs w:val="28"/>
                <w:vertAlign w:val="superscript"/>
              </w:rPr>
              <w:t>TH</w:t>
            </w:r>
            <w:r>
              <w:rPr>
                <w:rFonts w:cs="Cooper Black" w:ascii="Cooper Black" w:hAnsi="Cooper Black"/>
                <w:sz w:val="28"/>
                <w:szCs w:val="28"/>
              </w:rPr>
              <w:t xml:space="preserve"> CLA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ECOMING J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GREY OW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DARLING BUDS OF MA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BILLY ELLI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THE ISLAND OF DR. MOREA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5:00Z</dcterms:created>
  <dc:creator>Lenovo User</dc:creator>
  <dc:description/>
  <cp:keywords/>
  <dc:language>en-US</dc:language>
  <cp:lastModifiedBy>MŠŠ</cp:lastModifiedBy>
  <dcterms:modified xsi:type="dcterms:W3CDTF">2013-10-22T07:25:00Z</dcterms:modified>
  <cp:revision>2</cp:revision>
  <dc:subject/>
  <dc:title/>
</cp:coreProperties>
</file>