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ILOGA 1/d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k Pravilom OŠ Prestranek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Prestran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osvojitvi nagrade oziroma 1., 2. ali 3. mesta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03:00Z</dcterms:created>
  <dc:creator>mag. Helena Mazi Golob</dc:creator>
  <dc:description/>
  <cp:keywords/>
  <dc:language>en-US</dc:language>
  <cp:lastModifiedBy>Goran Uljan</cp:lastModifiedBy>
  <dcterms:modified xsi:type="dcterms:W3CDTF">2020-09-09T20:03:00Z</dcterms:modified>
  <cp:revision>2</cp:revision>
  <dc:subject>Status vrhunskega mladega umetnika</dc:subject>
  <dc:title>PRILOGA 1/d</dc:title>
</cp:coreProperties>
</file>