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ILOGA 1/b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k Pravilom OŠ Prestranek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Prestrane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kseznama"/>
        <w:spacing w:before="0" w:after="240"/>
        <w:ind w:left="0" w:hanging="0"/>
        <w:contextualSpacing w:val="false"/>
        <w:jc w:val="both"/>
        <w:rPr/>
      </w:pPr>
      <w:r>
        <w:rPr>
          <w:szCs w:val="24"/>
        </w:rPr>
        <w:t>Za dodelitev statusa učenca vrhunskega športnika uradna oseba v šoli, ki vodi postopek o podelitvi statusa, v skladu s 139. čl. Zakona o splošnem upravnem postopku po uradni dolžnosti v Aktualnem seznamu kategoriziranih športnikov pri Olimpijskemu komiteju Slovenije pridobi podatke o vseh dejstvih, pomembnih za izdajo odločb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01:00Z</dcterms:created>
  <dc:creator>mag. Helena Mazi Golob</dc:creator>
  <dc:description/>
  <cp:keywords/>
  <dc:language>en-US</dc:language>
  <cp:lastModifiedBy>Goran Uljan</cp:lastModifiedBy>
  <dcterms:modified xsi:type="dcterms:W3CDTF">2020-09-09T20:01:00Z</dcterms:modified>
  <cp:revision>2</cp:revision>
  <dc:subject>Status vrhunskega športnika</dc:subject>
  <dc:title>PRILOGA 1/b</dc:title>
</cp:coreProperties>
</file>